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200-Why the adapters failed to establish a powerline networ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line: powerline     question category: trouble shoo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23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asons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are plugged into the different electricity met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They can’t find the same network name from the other powerline devices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lutions</w:t>
      </w:r>
      <w:r>
        <w:rPr>
          <w:rFonts w:ascii="Verdana" w:hAnsi="Verdana" w:cs="Verdana"/>
          <w:b/>
          <w:bCs/>
          <w:sz w:val="20"/>
        </w:rPr>
        <w:t>：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Please plug the P200s into the same electricity meters. The power line adapter only work in the same electricity me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Please press the Reset/Pair button for at least 10 seconds of all the P200 to restore them to factory default, so that they will have the same network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. After reset, please wait for about 2 minutes then check the Powerline light of all the P200, if they are all on or blinking fast, it means that they have established the powerline network successful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7241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If the powerline light is still off or flashing slowly, please press the Reset/Pair button for about 3 second for the first P200, then do the same thing on the other P200 within two minu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ips:</w:t>
      </w:r>
      <w:r>
        <w:rPr>
          <w:rFonts w:cs="Verdana" w:ascii="Verdana" w:hAnsi="Verdana"/>
          <w:sz w:val="20"/>
        </w:rPr>
        <w:t xml:space="preserve"> Please setup the powerline network in the same outlet or in the same room first, then take them apart to the places or rooms where you want to use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李娟</cp:lastModifiedBy>
  <dcterms:modified xsi:type="dcterms:W3CDTF">2013-06-24T01:03:00Z</dcterms:modified>
  <cp:revision>2</cp:revision>
  <dc:subject/>
  <dc:title>P200-Why the adapters failed to establish a powerline networ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